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  Walnut St Christian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ROYAL BLUE &amp; GOLD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90920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3451"/>
                              <w:gridCol w:w="1545"/>
                              <w:gridCol w:w="1463"/>
                              <w:gridCol w:w="177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rk Thoma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e Barrett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akton Rosypal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on Zell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aron Marcu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omor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ah Borowicz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omor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uce Thoma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omor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minick Brook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eshman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er Rosypal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th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ndon Croak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th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lachi Dick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yles Brook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ylan Shughart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am Thoma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05.35pt;mso-wrap-distance-left:9pt;mso-wrap-distance-right:9pt;mso-wrap-distance-top:0pt;mso-wrap-distance-bottom:0pt;margin-top:11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3451"/>
                        <w:gridCol w:w="1545"/>
                        <w:gridCol w:w="1463"/>
                        <w:gridCol w:w="177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5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rk Thomas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e Barrett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akton Rosypal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on Zell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aron Marcus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omor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ah Borowicz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omor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uce Thomas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omor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inick Brooks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eshman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er Rosypal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th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don Croak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th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achi Dick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th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yles Brooks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th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ylan Shughart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th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am Thomas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th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 xml:space="preserve">: Tom Krick 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</w:t>
      </w:r>
      <w:r>
        <w:rPr>
          <w:rFonts w:cs="Arial Black" w:ascii="Arial Black" w:hAnsi="Arial Black"/>
          <w:caps/>
        </w:rPr>
        <w:t>Yuri Rosypal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55:00Z</dcterms:created>
  <dc:creator>John</dc:creator>
  <dc:description/>
  <cp:keywords/>
  <dc:language>en-US</dc:language>
  <cp:lastModifiedBy>Tom Krick</cp:lastModifiedBy>
  <cp:lastPrinted>2021-08-31T12:22:00Z</cp:lastPrinted>
  <dcterms:modified xsi:type="dcterms:W3CDTF">2022-08-26T17:14:00Z</dcterms:modified>
  <cp:revision>4</cp:revision>
  <dc:subject/>
  <dc:title>OFFICIAL LEAGUE ROSTER - SOCCER</dc:title>
</cp:coreProperties>
</file>